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VII Sakala mängud</w:t>
        <w:tab/>
        <w:tab/>
        <w:tab/>
        <w:tab/>
        <w:tab/>
        <w:tab/>
        <w:tab/>
        <w:t>Kab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7421245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24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658"/>
                              <w:gridCol w:w="1223"/>
                              <w:gridCol w:w="1293"/>
                              <w:gridCol w:w="1291"/>
                              <w:gridCol w:w="1318"/>
                              <w:gridCol w:w="993"/>
                              <w:gridCol w:w="94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õistkond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ulgi vald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iljandi lin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35pt;height:100.7pt;mso-wrap-distance-left:7.05pt;mso-wrap-distance-right:7.05pt;mso-wrap-distance-top:0pt;mso-wrap-distance-bottom:0pt;margin-top:179.3pt;mso-position-vertical-relative:page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658"/>
                        <w:gridCol w:w="1223"/>
                        <w:gridCol w:w="1293"/>
                        <w:gridCol w:w="1291"/>
                        <w:gridCol w:w="1318"/>
                        <w:gridCol w:w="993"/>
                        <w:gridCol w:w="947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õistkond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ulgi vald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iljandi linn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uni 2025  Karksi-Nu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ondtabe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1.  Ants Särgava – Martin Linder  </w:t>
        <w:tab/>
        <w:tab/>
        <w:tab/>
        <w:t>1-0; 1-0; ½-½; 1-0</w:t>
      </w:r>
    </w:p>
    <w:p>
      <w:pPr>
        <w:pStyle w:val="Normal"/>
        <w:ind w:left="720" w:hanging="0"/>
        <w:rPr/>
      </w:pPr>
      <w:r>
        <w:rPr/>
        <w:t xml:space="preserve">2. Aivar Hommik – Ürjo Mälksoo </w:t>
        <w:tab/>
        <w:tab/>
        <w:tab/>
        <w:t>1-0; 1-0; 1-0; 1-0</w:t>
      </w:r>
    </w:p>
    <w:p>
      <w:pPr>
        <w:pStyle w:val="Normal"/>
        <w:ind w:left="720" w:hanging="0"/>
        <w:rPr/>
      </w:pPr>
      <w:r>
        <w:rPr/>
        <w:t>3. Kristin Lääts ja Kristina Kitsing  - Tiiu Hiob</w:t>
        <w:tab/>
        <w:t>0-1; 0-1; 0-1; 0-1</w:t>
      </w:r>
    </w:p>
    <w:p>
      <w:pPr>
        <w:pStyle w:val="Normal"/>
        <w:ind w:left="720" w:hanging="0"/>
        <w:rPr/>
      </w:pPr>
      <w:r>
        <w:rPr/>
        <w:t xml:space="preserve">4. Oliver Viitmaa – Allan Kalamis                </w:t>
        <w:tab/>
        <w:t>1-0; 1-0; 1-0; 1-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Kohtunik: Gert Elmast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9:46:00Z</dcterms:created>
  <dc:creator>xxx</dc:creator>
  <dc:description/>
  <cp:keywords/>
  <dc:language>en-US</dc:language>
  <cp:lastModifiedBy>Margit Kurvits</cp:lastModifiedBy>
  <cp:lastPrinted>2025-06-01T08:29:00Z</cp:lastPrinted>
  <dcterms:modified xsi:type="dcterms:W3CDTF">2025-06-01T09:46:00Z</dcterms:modified>
  <cp:revision>2</cp:revision>
  <dc:subject/>
  <dc:title>Nr</dc:title>
</cp:coreProperties>
</file>